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FLDM MEETING GROUND RULES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430</wp:posOffset>
                </wp:positionV>
                <wp:extent cx="5563870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6838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This meeting is about the best interests of the child or children and their needs come fir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38.1pt;height:53.85pt;mso-wrap-distance-left:9.05pt;mso-wrap-distance-right:9.05pt;mso-wrap-distance-top:0pt;mso-wrap-distance-bottom:0pt;margin-top: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This meeting is about the best interests of the child or children and their needs come fir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  <w:lang w:val="en-US" w:eastAsia="en-US"/>
        </w:rPr>
      </w:pPr>
      <w:r>
        <w:rPr>
          <w:rFonts w:cs="Verdana" w:ascii="Verdana" w:hAnsi="Verdan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60400</wp:posOffset>
                </wp:positionV>
                <wp:extent cx="5609590" cy="5289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89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Everyone will have the opportunity to sp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41.65pt;mso-wrap-distance-left:9.05pt;mso-wrap-distance-right:9.05pt;mso-wrap-distance-top:0pt;mso-wrap-distance-bottom:0pt;margin-top:5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Everyone will have the opportunity to sp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689100</wp:posOffset>
                </wp:positionV>
                <wp:extent cx="5609590" cy="4552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5529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It’s ok to disa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35.85pt;mso-wrap-distance-left:9.05pt;mso-wrap-distance-right:9.05pt;mso-wrap-distance-top:0pt;mso-wrap-distance-bottom:0pt;margin-top:13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It’s ok to disa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2603500</wp:posOffset>
                </wp:positionV>
                <wp:extent cx="5609590" cy="63563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356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Be respectful of each other’s views and responsible for your own behavi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50.05pt;mso-wrap-distance-left:9.05pt;mso-wrap-distance-right:9.05pt;mso-wrap-distance-top:0pt;mso-wrap-distance-bottom:0pt;margin-top:2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180" w:hanging="180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Be respectful of each other’s views and responsible for your own behaviou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3746500</wp:posOffset>
                </wp:positionV>
                <wp:extent cx="56095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660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Only one person speaks at a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36.7pt;mso-wrap-distance-left:9.05pt;mso-wrap-distance-right:9.05pt;mso-wrap-distance-top:0pt;mso-wrap-distance-bottom:0pt;margin-top:2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Only one person speaks at a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4775200</wp:posOffset>
                </wp:positionV>
                <wp:extent cx="560959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Respect other people’s priv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45.7pt;mso-wrap-distance-left:9.05pt;mso-wrap-distance-right:9.05pt;mso-wrap-distance-top:0pt;mso-wrap-distance-bottom:0pt;margin-top:37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Respect other people’s priv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918200</wp:posOffset>
                </wp:positionV>
                <wp:extent cx="5609590" cy="6007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007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If you need a break, ask the convenor to pause the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47.3pt;mso-wrap-distance-left:9.05pt;mso-wrap-distance-right:9.05pt;mso-wrap-distance-top:0pt;mso-wrap-distance-bottom:0pt;margin-top:46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If you need a break, ask the convenor to pause the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6946900</wp:posOffset>
                </wp:positionV>
                <wp:extent cx="5609590" cy="528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2895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</w:rPr>
                              <w:t>Switch mobile phones off or put them on sil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41.7pt;height:41.65pt;mso-wrap-distance-left:9.05pt;mso-wrap-distance-right:9.05pt;mso-wrap-distance-top:0pt;mso-wrap-distance-bottom:0pt;margin-top:54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32"/>
                          <w:szCs w:val="32"/>
                        </w:rPr>
                        <w:t>Switch mobile phones off or put them on si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45:00Z</dcterms:created>
  <dc:creator>jwar2909</dc:creator>
  <dc:description/>
  <cp:keywords/>
  <dc:language>en-US</dc:language>
  <cp:lastModifiedBy>joch0807</cp:lastModifiedBy>
  <cp:lastPrinted>2013-02-20T07:51:00Z</cp:lastPrinted>
  <dcterms:modified xsi:type="dcterms:W3CDTF">2014-12-30T02:45:00Z</dcterms:modified>
  <cp:revision>2</cp:revision>
  <dc:subject/>
  <dc:title>GROUND RULES</dc:title>
</cp:coreProperties>
</file>